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drawing>
          <wp:inline distT="0" distB="0" distL="0" distR="0">
            <wp:extent cx="4615180" cy="396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SCHOOL PACKAG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Bobo;Courier New" w:hAnsi="Bobo;Courier New" w:cs="Bobo;Courier New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2019-2020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NTEN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ncipal check li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 8 teacher check li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Parents Need to Kno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Duti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ving Dire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Lady of Grace Spiritual Cen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3 Gorham Ro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dgeway, Ontario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journey@ncdsb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 905-894-89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ncipal Check Lis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pervis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range for supervision for Day Time and Overnight </w:t>
        <w:br/>
        <w:t>(suggested “shift change” Day 1: 4-7pm; 7-10pm; 10pm – overnight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ytime – ideally male and fema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ighttime – imperative male and female super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ff Ratio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e staff for every 15 stud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vernight supervision</w:t>
      </w:r>
      <w:r>
        <w:rPr>
          <w:rFonts w:cs="Arial" w:ascii="Arial" w:hAnsi="Arial"/>
        </w:rPr>
        <w:t>: administration must ensure a minimum of one supervisor per occupied dorm roo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Teachers </w:t>
      </w:r>
      <w:r>
        <w:rPr>
          <w:rFonts w:cs="Arial" w:ascii="Arial" w:hAnsi="Arial"/>
        </w:rPr>
        <w:t>hold primary responsibility for discipl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ne teacher (at least)  </w:t>
      </w:r>
      <w:r>
        <w:rPr>
          <w:rFonts w:cs="Arial" w:ascii="Arial" w:hAnsi="Arial"/>
        </w:rPr>
        <w:t>to be present with students at all times, Journey staff will work with teachers to assure reasonable break tim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amily Night Dinner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ite school staff to Family Night Mass (5:30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nner to follow.  Max seating for dinner – 120 including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ransportation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ure that all students have a ride home after Family N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least one staff member must remain with students being picked up  after Family 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ouble-check with grade 8 teacher - Complete Journey Forms Package (which includes Chartwells’ form for numbers) and submit </w:t>
      </w:r>
      <w:r>
        <w:rPr>
          <w:rFonts w:cs="Arial" w:ascii="Arial" w:hAnsi="Arial"/>
          <w:b/>
          <w:u w:val="single"/>
        </w:rPr>
        <w:t>one week</w:t>
      </w:r>
      <w:r>
        <w:rPr>
          <w:rFonts w:cs="Arial" w:ascii="Arial" w:hAnsi="Arial"/>
          <w:b/>
        </w:rPr>
        <w:t xml:space="preserve"> prior to your retreat dat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an/email Journey Forms Package to </w:t>
      </w:r>
      <w:hyperlink r:id="rId4">
        <w:r>
          <w:rPr>
            <w:rStyle w:val="InternetLink"/>
            <w:rFonts w:cs="Arial" w:ascii="Arial" w:hAnsi="Arial"/>
            <w:b/>
          </w:rPr>
          <w:t>journey@ncdsb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f numbers are not received one week prior, the school will be charged for grade 8 numbers as per organizational ch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DE 8 TEACHER “TO DO” CHECK LI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ttendance:  </w:t>
      </w:r>
      <w:r>
        <w:rPr>
          <w:rFonts w:cs="Arial" w:ascii="Arial" w:hAnsi="Arial"/>
        </w:rPr>
        <w:t xml:space="preserve"> encourage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Grade 8 students to attend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/ Student Packages</w:t>
      </w:r>
      <w:r>
        <w:rPr>
          <w:rFonts w:cs="Arial" w:ascii="Arial" w:hAnsi="Arial"/>
        </w:rPr>
        <w:t>:  send home with each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ish priest</w:t>
      </w:r>
      <w:r>
        <w:rPr>
          <w:rFonts w:cs="Arial" w:ascii="Arial" w:hAnsi="Arial"/>
        </w:rPr>
        <w:t xml:space="preserve">  - contact to advise of your Retreat dates well in advance to ensure availabilit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Expectation, Information forms and $50 f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$14 per dinner per parent/guest attending Family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nacks (prior to boarding bu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/assig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gn students to dorm room and small group (see Forms Package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cemats or tent cards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Have each student make placemat or tent card with their name for meal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# guests attending family night to be written in lower right co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Night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ure that EVERY student has a ride hom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asual dress for guests, school uniform dress code (blue and white) for stud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uest numbers may need to be limited – max. seating capacity for dinner is 1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mentary Chaplaincy Leader visit</w:t>
      </w:r>
      <w:r>
        <w:rPr>
          <w:rFonts w:cs="Arial" w:ascii="Arial" w:hAnsi="Arial"/>
        </w:rPr>
        <w:t xml:space="preserve">:  approximately TWO WEEKS prior to the Retre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 xml:space="preserve">Complete Journey Forms Package and submit </w:t>
      </w:r>
      <w:r>
        <w:rPr>
          <w:rFonts w:cs="Arial" w:ascii="Arial" w:hAnsi="Arial"/>
          <w:b/>
          <w:u w:val="single"/>
        </w:rPr>
        <w:t>one week</w:t>
      </w:r>
      <w:r>
        <w:rPr>
          <w:rFonts w:cs="Arial" w:ascii="Arial" w:hAnsi="Arial"/>
          <w:b/>
        </w:rPr>
        <w:t xml:space="preserve"> prior to your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retreat date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PARENTS NEED TO KNOW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arent/Student Package for more details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s and Times of Retreat –due dates for forms/ pay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st - $50/ stud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Family Night - $14/ person for parent/gues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they will be taking their child home following dinner (approximately 7:15 pm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If they cannot attend, </w:t>
      </w:r>
      <w:r>
        <w:rPr>
          <w:rFonts w:cs="Arial" w:ascii="Arial" w:hAnsi="Arial"/>
          <w:b/>
          <w:sz w:val="28"/>
          <w:szCs w:val="28"/>
        </w:rPr>
        <w:t>they must make alternative arrangements</w:t>
      </w:r>
      <w:r>
        <w:rPr>
          <w:rFonts w:cs="Arial" w:ascii="Arial" w:hAnsi="Arial"/>
          <w:sz w:val="28"/>
          <w:szCs w:val="28"/>
        </w:rPr>
        <w:t xml:space="preserve"> for their chil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Family Night attire is casual but still appropriate for attending Mass, school uniform dress code (blue and white) for stud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ck – all necessary items…. Including appropriate outdoor wear.  We go outside in all types of weath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Electronics – including cell phones are not allowed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Lady of Grace Spiritual Centre: 905-894-8910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nacks – Everyone is asked to bring a healthy snack that will be shared with the entire class during scheduled snack times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Water Bottles – In the interest of the environment, ecological justice and responsible social ethics, </w:t>
      </w:r>
      <w:r>
        <w:rPr>
          <w:rFonts w:cs="Arial" w:ascii="Arial" w:hAnsi="Arial"/>
          <w:sz w:val="28"/>
          <w:szCs w:val="28"/>
          <w:u w:val="single"/>
        </w:rPr>
        <w:t>we insist</w:t>
      </w:r>
      <w:r>
        <w:rPr>
          <w:rFonts w:cs="Arial" w:ascii="Arial" w:hAnsi="Arial"/>
          <w:sz w:val="28"/>
          <w:szCs w:val="28"/>
        </w:rPr>
        <w:t xml:space="preserve"> that students bring their own refillable water bottl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 be sent home for vandalism, violence, visiting other dorms, and excessive disrespectful behavior. Parents will be responsible for damages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medications must be given to the Teacher to hold and adminis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AFF SUPERVISORY DUTI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HILE AT THE RETREA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ARTICIPATE with your students and assist with all sessions and activities!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 up and supervise Snack Time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kitchen juice &amp; milk are for meals only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st and supervise at Meal T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e ‘free time’ in dorms and/or gy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l with discipline problems should they ari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ure that there are absolutely no snacks or gum in dorm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/>
          <w:sz w:val="28"/>
          <w:szCs w:val="28"/>
        </w:rPr>
        <w:t>DAY ONE EVENING PROGRAM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Plan and supervise evening activities from approximately 6:45  pm to 10:30 pm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:  Snack, Shower Time, Table Games, Gym Time (large group games), Talent Nigh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Have students in their own Dorm rooms by 10:30 pm with lights   </w:t>
      </w:r>
    </w:p>
    <w:p>
      <w:pPr>
        <w:pStyle w:val="Normal"/>
        <w:ind w:left="6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at 11:00pm…… hopefully, asleep no later than midnight!  Day two activities are very difficult when everyone is tir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</w:rPr>
        <w:t>DAY TWO MORNING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ke students  by 7:30a.m.  Students need to clean up their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Dorm and pack most of their gear </w:t>
      </w:r>
      <w:r>
        <w:rPr>
          <w:rFonts w:cs="Arial" w:ascii="Arial" w:hAnsi="Arial"/>
          <w:sz w:val="28"/>
          <w:szCs w:val="28"/>
          <w:u w:val="single"/>
        </w:rPr>
        <w:t>before</w:t>
      </w:r>
      <w:r>
        <w:rPr>
          <w:rFonts w:cs="Arial" w:ascii="Arial" w:hAnsi="Arial"/>
          <w:sz w:val="28"/>
          <w:szCs w:val="28"/>
        </w:rPr>
        <w:t xml:space="preserve"> breakfast. Breakfas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ill be  at 8:00am and all students must be on time and present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veryone must be ready for 9:00am to begin Journey Retreat </w:t>
        <w:tab/>
        <w:t xml:space="preserve">activities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Chapel – This is a sacred space.  No food or drink is </w:t>
      </w:r>
    </w:p>
    <w:p>
      <w:pPr>
        <w:pStyle w:val="Normal"/>
        <w:ind w:left="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it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riving Directions from Grimsby, Niagara Falls, St.Catharines to Our Lady of Grace Spiritual Centr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Follow Queen Elizabeth Way toward Fort Erie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Take exit #16 / Sodom Road south to Crystal Beach – go 3.4 Km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Drive past Zoo’s and Stevensville Nursery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odom Rd. becomes (same RR-1) Stevensville Road, then Gorham Rd. – go .9km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ontinue into Ridgeway, Our Lady of Grace is just after Joe’s Value Mar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ddress: 243 Gorham Road, Ridgewa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ing Directions from Smithville, Wainfleet, Port Colborne to Our Lady of Grace Spiritual Centr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Follow Provincial Highway 3 – go 39.6 Km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urn right onto Gorham Road / RR -116 – go .9 mile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ntinue into Ridgeway and Our Lady of Grace is just after Joe’s Value Mart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ddress:  243 Gorham Road Ridgew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iving Directions from Welland to Our Lady of Grace Spiritual Centr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ollow East Main Street – through tunnel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urn right onto Ridge Rd.  Travel to Netherby Road turn lef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ake Netherby Road to Stevensville Road @ Snyder, turn righ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ravel along  Stevensville Rd.  (past Zoos, Stevensville Nursery).  Stevensville Rd. becomes Gorham Rd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ontinue into Ridgeway and Our Lady of Grace is just after Joe’s Value Mart</w:t>
      </w:r>
    </w:p>
    <w:p>
      <w:pPr>
        <w:pStyle w:val="Normal"/>
        <w:rPr/>
      </w:pPr>
      <w:r>
        <w:rPr/>
        <w:t>Address:  243 Gorham Road, Ridgeway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ob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8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4476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ey@ncdsb.com" TargetMode="External"/><Relationship Id="rId4" Type="http://schemas.openxmlformats.org/officeDocument/2006/relationships/hyperlink" Target="mailto:journey@ncdsb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22:00Z</dcterms:created>
  <dc:creator>NCDSB</dc:creator>
  <dc:description/>
  <cp:keywords/>
  <dc:language>en-US</dc:language>
  <cp:lastModifiedBy>Wood, Krista</cp:lastModifiedBy>
  <cp:lastPrinted>2014-09-04T10:58:00Z</cp:lastPrinted>
  <dcterms:modified xsi:type="dcterms:W3CDTF">2019-06-17T19:22:00Z</dcterms:modified>
  <cp:revision>2</cp:revision>
  <dc:subject/>
  <dc:title>JOURNEY RETREAT</dc:title>
</cp:coreProperties>
</file>